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7.12.2018                                                                                            №21-127р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ому образованию Дзержинский сельсовет передать муниципальному образованию Дзержинский район часть полномочий в области градостроительной деятельности на 2019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Дзержин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Дзержинского сельсовета А.И. Сон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в день следующий за днем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Г. 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18-12-19T01:46:00Z</dcterms:modified>
  <cp:revision>32</cp:revision>
  <dc:subject/>
  <dc:title/>
</cp:coreProperties>
</file>